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I. Calvino - Villaricca</w:t>
        <w:tab/>
        <w:t xml:space="preserve"> </w:t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GGETTO</w:t>
      </w:r>
      <w:r>
        <w:rPr>
          <w:rFonts w:cs="Arial" w:ascii="Arial" w:hAnsi="Arial"/>
          <w:sz w:val="18"/>
          <w:szCs w:val="18"/>
        </w:rPr>
        <w:t>: liquidazione compensi del MOF (Progetti/Attività) - a. sc. 2023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ocente …………………………………………………………………………………… consapevole delle proprie responsabilità in caso di dichiarazione mendaci, ai sensi del D.P.R. 445/2000, delle disposizioni del Codice Penale e delle leggi speciali in mater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i aver effettuato, nell’a. sc. 2023/2024 le seguenti ore di attività aggiuntive per l’ampliamento dell’offerta formativa da liquidare a carico del Fondo dell’Istituzione scolasti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63"/>
        <w:gridCol w:w="1417"/>
        <w:gridCol w:w="1418"/>
        <w:gridCol w:w="141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ATTIVITA’ / 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ore max (CC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ore effettivamente s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 DS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TTIVITÀ FUNZIONALI ALL’INSEG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o alle attività organizza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Collaboratore del Dirigente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Collaboratore del Dirigente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 scuola Primaria  via Bolo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scuola Primaria  via Paler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(2x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scuola Infanzia via Paler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(2x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scuola Infanzia via Bolo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(2x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alla multimedialità (Animatore digita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graduatorie docenti a tempo indeterminato e formazione clas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(2x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graduatorie a tempo determin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4x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sitow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 docenti neoimmes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tor TFA sosteg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(2x4,5+3x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upporto alla didat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i dipartimenti disciplin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(3x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i classe second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(11x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ori di interse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2x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ori interclasse prima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5x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ori di classe, interclasse, intersezione per l’Educazione Civ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 (18x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rrezione prove INVALSI docenti Prima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 (6x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e d’Istituto per l’Educazione civ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INVAL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alla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d’Istituto progetto Scuola attiva ki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upporto all’organizzazione della didat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somministrazione farm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B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e dispersione scolast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cyberbull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nenti G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(3x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e sportello ascol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uscite didattiche Infan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uscite didattiche Pri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uscite didattiche e viaggio d’istruzione Second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e Laboratorio multimedial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gestione strumenti digitali (via Bologna inf. Pri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esponsabile gestione strumenti digitali (via Palermo inf. Pri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ROGETTI A CARICO DEL F.I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i aussi je parle franca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mpariamo e cresciamo... a classi aperte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forza sia con 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ll the world’s a sket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63"/>
        <w:gridCol w:w="1417"/>
        <w:gridCol w:w="1418"/>
        <w:gridCol w:w="1417"/>
      </w:tblGrid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’inseg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63"/>
        <w:gridCol w:w="1417"/>
        <w:gridCol w:w="1418"/>
        <w:gridCol w:w="1417"/>
      </w:tblGrid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ATTIVITA’ / 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 come da contrat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 x lavoro effettivamente svol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FUNZIONI STRUMEN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1 PT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89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2 INCLUS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4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2 INCLUS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4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3 PROGETTI / SUPPORTO DOCENTI E ALU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4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3 PROGETTI / SUPPORTO DOCENTI E ALU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4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4 RELAZIONI CON GLI ENTI ESTER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89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ttività complementari di educazione fi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0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relativi alle aree a ris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0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Contrassegnare con il simbolo X la prima colonna della tabella in corrispondenza delle attività effettivamente svolte e compilare la colonna “N° ore effettivamente svolte” tenendo presente che non può essere superato il numero  massimo di ore pro capite previsto in sede di Contrattazione integrativ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63"/>
        <w:gridCol w:w="1417"/>
        <w:gridCol w:w="1418"/>
        <w:gridCol w:w="1417"/>
      </w:tblGrid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izzazione personale docent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artecipazione, nell’a.s. 2022-2023, alle seguenti attività di formazione e/o aggior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o di ore per cor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cor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ormazione professionale svolta presso enti di formazione accreditati MIUR, oppure organizzati dalla rete d’ambito nell’anno in corso (B1, B2, C1, C2, EIPASS LIM da 100 e 200 ore, tutor secondo L. 107/2015, etc.), ovvero svolti nell’ambito delle azioni PNRR ed Agenda Sud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(minimo 10 o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zione/aggiornamento nell’ambito della sicurezza, finalizzata all’assunzione dei seguenti compiti: preposto, addetto antincendio, addetto spp, addetto al primo soccorso, addetto all’uso del defibrillatore. 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o esclusi dalla procedura i corsi obbligatori per tutti i lavoratori (della durata di 12 ore), svolti ai sensi degli artt. 20 e 37 del D.Lgs. n. 81/2008, come modificato dal D.Lgs. n. 106/2009, e degli Accordi Stato Regioni del 21 dicembre 2011 e del 7 luglio 20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714" w:hanging="35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n merito alla valorizzazione del personale docente, si rammenta che, ai sensi del CNNI 2023-2024, è  escluso dalla procedura di assegnazione il personale che abbia maturato un numero di assenze superiore al 10% del numero totale dei giorni di attività didattica effettivamente svolti. È escluso dalla procedura di assegnazione il personale che abbia riportato sanzioni disciplinari negli ultimi tre anni scolastici, compreso quello in cor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tranno accedere ai compensi anche i docenti assunti a tempo determinato per un periodo complessivo non inferiore a 90 giorni, anche non continuativi, nel periodo di svolgimento dell’attività didattica, maturando un tasso di assenze non superiore al dieci per cento delle giornate lavorative contrattualizzate. I compensi saranno rapportati al periodo di lavoro contrattualizzat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 fine della liquidazione dei compensi, ciascun docente dovrà trasmettere all’Istituto, con invio separato rispetto alla presente istanza, le certificazioni concernenti i corsi di formazione e aggiornamento. Qualora queste non dovessero essere disponibili, il docente è tenuto ad autocertificare la propria partecipazione, indicando la denominazione del corso, il numero di ore svolte, l’ente presso il quale il corso si è svolto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Villaricca, ________  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 xml:space="preserve"> IL DOC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10:00Z</dcterms:created>
  <dc:creator>tt</dc:creator>
  <dc:description/>
  <cp:keywords/>
  <dc:language>en-US</dc:language>
  <cp:lastModifiedBy>PRESIDE</cp:lastModifiedBy>
  <cp:lastPrinted>2017-06-06T09:35:00Z</cp:lastPrinted>
  <dcterms:modified xsi:type="dcterms:W3CDTF">2024-05-24T10:02:00Z</dcterms:modified>
  <cp:revision>2</cp:revision>
  <dc:subject/>
  <dc:title/>
</cp:coreProperties>
</file>