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</w:t>
      </w:r>
      <w:r>
        <w:rPr>
          <w:rFonts w:cs="Times New Roman" w:ascii="Times New Roman" w:hAnsi="Times New Roman"/>
        </w:rPr>
        <w:t>sciopero nazionale di tutti i settori pubblici e privati” per l’intera giornata del 29 novembre 2024 CGIL, UIL, CUB, SGB, ADL COBAS, CLAP, CONFEDERAZIONE COBAS, SIAL COBAS e USI.</w:t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480"/>
        <w:ind w:left="1440" w:right="567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aver ancora maturato alcuna decisione sull’adesione o meno allo        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6:00Z</dcterms:created>
  <dc:creator>Microsoft Office User</dc:creator>
  <dc:description/>
  <cp:keywords/>
  <dc:language>en-US</dc:language>
  <cp:lastModifiedBy>vincenza santillo</cp:lastModifiedBy>
  <dcterms:modified xsi:type="dcterms:W3CDTF">2024-11-25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